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7:00Z</dcterms:created>
  <dc:creator>Nguyen Hoa</dc:creator>
  <dc:description/>
  <cp:keywords/>
  <dc:language>en-US</dc:language>
  <cp:lastModifiedBy>Admin</cp:lastModifiedBy>
  <dcterms:modified xsi:type="dcterms:W3CDTF">2015-11-03T05:09:00Z</dcterms:modified>
  <cp:revision>3</cp:revision>
  <dc:subject/>
  <dc:title>KYÛ NIEÄM CAÙCH MAÏNG THAÙNG 10 NGA</dc:title>
</cp:coreProperties>
</file>